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ẫu số 37/PL-Ktr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HỤ LỤC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Ban hành kèm theo Kết luận kiểm tra 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ghi rõ số lượng vụ việc của từng loại vi phạm)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4"/>
        <w:gridCol w:w="19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Đ THA, bản á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phải TH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sai phạ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được kiểm tr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Lưu ý: Đối với nội dung kiểm tra khác, tùy từng nội dung kiểm tra, đoàn kiểm tra có thể điều chỉnh, bổ sung những nội dung cần thiết cho phù hợp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2:00Z</dcterms:created>
  <dc:creator>PC</dc:creator>
  <dc:description/>
  <cp:keywords/>
  <dc:language>en-US</dc:language>
  <cp:lastModifiedBy>PC</cp:lastModifiedBy>
  <dcterms:modified xsi:type="dcterms:W3CDTF">2024-01-26T07:43:00Z</dcterms:modified>
  <cp:revision>1</cp:revision>
  <dc:subject/>
  <dc:title/>
</cp:coreProperties>
</file>